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aporte a la cultura y al periodismo balcarceño realizados por el Señor Mariano Oveja Smith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ació en la ciudad de Mar del Plata, vivió su niñez en el barrio San Carlos junto a sus padres Mariano y María Luisa y sus hermanos Patricio y María Luis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diecisiete años partió a estudiar a la Escuela de Policía “Juan Vucetich” y en agosto de 1956 llega a la Comisaría de Balcarce como Oficial Sub Ayudante. En forma paralela a su labor, comenzó a conectarse con los integrantes de la empresa del diario “El Día” convirtiéndose en colaborador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colaboró como corresponsal de LU 6 Radio Mar del Plata y editó la revista de aparición mensual “Sucesos Balcarceños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1976 se retira de la policía como Subcomisario y se dedica de lleno a la actividad periodística que era su gran pas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ce 18 años comenzó un microemprendimiento familiar que denominó “Teleba” Canal 4, iniciando su transmisión el 11 de mayo de 1995 desde un local alquilado; tres años después se construyó el edificio en donde funciona actualmente el med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trabajador audaz, multifacético, enérgico, de memoria prodigiosa y muy agradecido a Dios, comparte sus días y futuros proyectos con su esposa, hijos y nietos, que son una presencia constante en cada una de sus actividad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su labor periodística ha recibido importantes premios como el Martín Fierro del Interior y el Santa Clara de Así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 2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a labor periodística del Señor Mariano</w:t>
      </w:r>
    </w:p>
    <w:p>
      <w:pPr>
        <w:pStyle w:val="Normal"/>
        <w:spacing w:lineRule="auto" w:line="360"/>
        <w:jc w:val="both"/>
        <w:rPr/>
      </w:pPr>
      <w:r>
        <w:rPr/>
        <w:t>--------------------  Oveja Smith al celebrarse 50 años del inicio de su carrera.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tréguese copia de la presente Resolución al Señor Mariano Oveja </w:t>
      </w:r>
    </w:p>
    <w:p>
      <w:pPr>
        <w:pStyle w:val="Normal"/>
        <w:spacing w:lineRule="auto" w:line="360"/>
        <w:jc w:val="both"/>
        <w:rPr/>
      </w:pPr>
      <w:r>
        <w:rPr/>
        <w:t>--------------------  Smith.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25:00Z</dcterms:created>
  <dc:creator>User</dc:creator>
  <dc:description/>
  <cp:keywords/>
  <dc:language>en-US</dc:language>
  <cp:lastModifiedBy>User</cp:lastModifiedBy>
  <cp:lastPrinted>2013-11-29T15:07:00Z</cp:lastPrinted>
  <dcterms:modified xsi:type="dcterms:W3CDTF">2013-11-29T18:20:00Z</dcterms:modified>
  <cp:revision>4</cp:revision>
  <dc:subject/>
  <dc:title>TESTIMONIO:</dc:title>
</cp:coreProperties>
</file>